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growth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759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growth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837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growth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72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1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6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 105 6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20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 704 670.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1T14:3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