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10360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 xml:space="preserve"> 10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09.2012 г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Цените се обявяват във връзка с възобновяване на продажбата и обратното изкупуване на дялове и по тях не се изпълняват поръчк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8 529.475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8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914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4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10T16:47:00Z</dcterms:modified>
  <cp:revision>5</cp:revision>
  <dc:subject/>
  <dc:title>Цени за един дял за 20</dc:title>
</cp:coreProperties>
</file>