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7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6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4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3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0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0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2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1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7 21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6305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03 402.60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7-05T13:11:00Z</dcterms:modified>
  <cp:revision>683</cp:revision>
  <dc:subject/>
  <dc:title>Цени за един дял за 20</dc:title>
</cp:coreProperties>
</file>