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ОБЩ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b/>
          <w:bCs/>
          <w:lang w:val="bg-BG"/>
        </w:rPr>
        <w:t>Управляващо дружество “ЦКБ Асетс Мениджмънт” ЕАД</w:t>
      </w:r>
      <w:r>
        <w:rPr>
          <w:lang w:val="bg-BG"/>
        </w:rPr>
        <w:t xml:space="preserve"> уведомява инвеститорите, че във връзка с взето решение от 29.02.2008г. на Съвета на директорите на “ЦКБ Асетс Мениджмънт” ЕАД и на основание потвърдени правила на Договорни фондове “ЦКБ Лидер” и “ЦКБ Актив” от Комисия за финансов надзор, </w:t>
      </w:r>
      <w:r>
        <w:rPr>
          <w:b/>
          <w:bCs/>
          <w:lang w:val="bg-BG"/>
        </w:rPr>
        <w:t>считано от 07.05.2008г.</w:t>
      </w:r>
      <w:r>
        <w:rPr>
          <w:lang w:val="bg-BG"/>
        </w:rPr>
        <w:t>, се променят транзакционните разходи при покупка и продажба на дялове от договорните фондове управлявани от дружеството, както следва</w:t>
      </w:r>
      <w:r>
        <w:rPr>
          <w:lang w:val="en-US"/>
        </w:rPr>
        <w:t>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Договорен фонд “ЦКБ Лидер” - без такса при покупка на дялове и 0.50 % такса от нетната стойност на активите на един дял при обратното изкупуван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bg-BG"/>
        </w:rPr>
      </w:pPr>
      <w:r>
        <w:rPr>
          <w:lang w:val="bg-BG"/>
        </w:rPr>
        <w:t>Договорен фонд “ЦКБ Актив” - без такса при покупка на дялове и 0.50 % такса от нетната стойност на активите на един дял при обратнот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7:00Z</dcterms:created>
  <dc:creator>sof0zvz</dc:creator>
  <dc:description/>
  <dc:language>en-US</dc:language>
  <cp:lastModifiedBy>Nasko</cp:lastModifiedBy>
  <cp:lastPrinted>2008-04-09T11:53:00Z</cp:lastPrinted>
  <dcterms:modified xsi:type="dcterms:W3CDTF">2008-04-09T09:14:00Z</dcterms:modified>
  <cp:revision>3</cp:revision>
  <dc:subject/>
  <dc:title>СЪОБЩЕНИЕ</dc:title>
</cp:coreProperties>
</file>