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30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43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17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532 06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860 250.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7-15T13:1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