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0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>1.09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en-US"/>
        </w:rPr>
        <w:t xml:space="preserve">4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.09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en-US"/>
        </w:rPr>
        <w:t xml:space="preserve">4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30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>9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>1.0</w:t>
      </w:r>
      <w:r>
        <w:rPr>
          <w:color w:val="000000"/>
          <w:sz w:val="32"/>
          <w:szCs w:val="32"/>
        </w:rPr>
        <w:t>85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30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2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226.357</w:t>
      </w:r>
      <w:r>
        <w:rPr>
          <w:color w:val="000000"/>
          <w:sz w:val="32"/>
          <w:szCs w:val="32"/>
        </w:rPr>
        <w:t>0 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99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891.6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3-31T11:57:00Z</dcterms:modified>
  <cp:revision>26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