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1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1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1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507.229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694 308.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5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507.229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694 308.6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18T14:51:00Z</dcterms:modified>
  <cp:revision>133</cp:revision>
  <dc:subject/>
  <dc:title> </dc:title>
</cp:coreProperties>
</file>