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34035" cy="98844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988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</w:t>
                              <w:tab/>
                              <w:t>0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113905" cy="9709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3905" cy="970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778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lang w:val="en-US"/>
                        </w:rPr>
                        <w:t>0</w:t>
                        <w:tab/>
                        <w:t>0</w:t>
                      </w:r>
                      <w:r>
                        <w:rPr/>
                        <w:drawing>
                          <wp:inline distT="0" distB="0" distL="0" distR="0">
                            <wp:extent cx="7113905" cy="9709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3905" cy="970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097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0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4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13905" cy="1035685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3905" cy="1035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5840" cy="103568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5840" cy="1035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15pt;height:815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5840" cy="103568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5840" cy="1035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5685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5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5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13905" cy="1016825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3905" cy="1016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64425" cy="1016762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4425" cy="1016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15pt;height:800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64425" cy="1016762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4425" cy="10167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6825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6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0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13905" cy="893953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3905" cy="893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9500" cy="893953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0" cy="8939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15pt;height:703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29500" cy="893953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0" cy="8939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93953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3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3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13905" cy="1032192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3905" cy="1032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4550" cy="1032192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0" cy="1032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15pt;height:812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94550" cy="1032192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4550" cy="1032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083" w:h="1817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47:00Z</dcterms:created>
  <dc:creator>Rosiza</dc:creator>
  <dc:description/>
  <cp:keywords/>
  <dc:language>en-US</dc:language>
  <cp:lastModifiedBy>Rosiza</cp:lastModifiedBy>
  <dcterms:modified xsi:type="dcterms:W3CDTF">2010-03-01T07:48:00Z</dcterms:modified>
  <cp:revision>1</cp:revision>
  <dc:subject/>
  <dc:title/>
</cp:coreProperties>
</file>