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21.1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b/>
                <w:sz w:val="16"/>
                <w:lang w:val="en-US"/>
              </w:rPr>
              <w:t>21.12.2011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21.12.2011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11-12-21T04:23:00Z</dcterms:modified>
  <cp:revision>3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