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4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21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21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21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20 384.5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pril 22,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22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2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2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21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4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120 384.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4-23T06:25:00Z</dcterms:modified>
  <cp:revision>1042</cp:revision>
  <dc:subject/>
  <dc:title> </dc:title>
</cp:coreProperties>
</file>