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ОБРАЗЕЦ НА ВОЛЕИЗЯВЛЕНИЕ ЗА ГЛАСУВАНЕ ЧРЕЗ КОРЕСПОНДЕНЦИЯ – ФИЗИЧЕСК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ЕИК: 81419117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" w:ascii="Times New Roman" w:hAnsi="Times New Roman"/>
          <w:sz w:val="24"/>
          <w:szCs w:val="24"/>
          <w:lang w:val="bg-BG"/>
        </w:rPr>
        <w:t>28.06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в 11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" w:ascii="Times New Roman" w:hAnsi="Times New Roman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7.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11.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 същия дневен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 Предложение за решение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 Предложение за решение: 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Приемане на одитирания годишен финансов отчет на дружеството за 2016 г. и одиторския доклад. Предложение за решение: Общото събрание на акционерите приема одитирания годишен финансов отчет на дружеството за 2016 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6 г. и одиторския доклад. Предложение за решение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АД за 2016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 з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6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6 г. Предложение за решение: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окриване на реализираната през 2016 г. загуба на дружеството в размер на 523 955,38 лв. Предложение за решение: Общото събрание на акционерите приема решение: реализираната през 2016 г. загуба на дружеството в размер на 523 955,38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т.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6 г.  Предложение за решение: Общото събрание на акционерите изслушва и приема за сведение отчет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6 г. Предложение за решение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0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Предложение за решение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7 г. съгласно представената препоръка на одитния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пълнително 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на дружеството за 2017 г. съгласно допълнително предложение за решение на акционера А.Р.У.С Холдинг АД, а именно: Делойт Одит ООД, ЕИК: 121145199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Устава на дружеството. Предложение за решение: Общото събрание на акционерите приема решение за промяна в Устав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Съвета на директорите на дружеството. Предложение за решение: Общото събрание на акционерите приема решение да бъде освободено като член на СД на дружеството «Свилоза 2000» АД, като на негово място бъде избран Михаил Колчев като член на С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не на размера на гаранцията за управлението на новоизбрания член  на Съвета на директорите и лице, което да подпише договора му за управление. Предложение за решение: Общото събрание на акционерите  определя гаранция за управлението на новите членове на СД -  в размер на трикратното му брутно месечно възнаграждение и определя Председателя на СД, като лице, което да подпише договора му за 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избор на членове на одитен комитет на дружеството и определяне на възнаграждения и мандат на одитния комит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ото събрание на акционерите избира за членове на одитен комитет на дружеството Анелия Петкова - Тумбева, Николай Бадев и Камен Иванов и определя възнаграждения на членовете на одитния комитет, както следва за председателя на одитния комитет възнаграждение в размер на 300 лв. за всяко заседание, а за останалите членове възнаграждение в размер на 200 лв. за всяко засадение. Общото събрание на акционерите определя 3 годишен мандат на одитния коми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eмане на Статут на одитния комитет на дружеството. Предложение за решение:  Общото събрание на акционерите приема статута на одитния комитет на дружеството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а”, „против”, „въздържал се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ОБРАЗЕЦ НА ВОЛЕИЗЯВЛЕНИЕ </w:t>
      </w:r>
      <w:r>
        <w:rPr>
          <w:rFonts w:cs="Times New Roman" w:ascii="Times New Roman" w:hAnsi="Times New Roman"/>
          <w:b/>
          <w:szCs w:val="28"/>
          <w:lang w:val="bg-BG"/>
        </w:rPr>
        <w:t>ЗА ГЛАСУВАНЕ ЧРЕЗ КОРЕСПОНДЕНЦИЯ – ЮРИДИЧЕСК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«Свилоза» АД, с ЕИК: 81419117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" w:ascii="Times New Roman" w:hAnsi="Times New Roman"/>
          <w:sz w:val="24"/>
          <w:szCs w:val="24"/>
          <w:lang w:val="bg-BG"/>
        </w:rPr>
        <w:t>28.06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в 11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" w:ascii="Times New Roman" w:hAnsi="Times New Roman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7.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11.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 същия дневен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 Предложение за решение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 Предложение за решение: 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Приемане на одитирания годишен финансов отчет на дружеството за 2016 г. и одиторския доклад. Предложение за решение: Общото събрание на акционерите приема одитирания годишен финансов отчет на дружеството за 2016 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6 г. и одиторския доклад. Предложение за решение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АД за 2016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 з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6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6 г. Предложение за решение: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окриване на реализираната през 2016 г. загуба на дружеството в размер на 523 955,38 лв. Предложение за решение: Общото събрание на акционерите приема решение: реализираната през 2016 г. загуба на дружеството в размер на 523 955,38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т.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6 г.  Предложение за решение: Общото събрание на акционерите изслушва и приема за сведение отчет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6 г. Предложение за решение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0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Предложение за решение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7 г. съгласно представената препоръка на одитния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пълнително 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на дружеството за 2017 г. съгласно допълнително предложение за решение на акционера А.Р.У.С Холдинг АД, а именно: Делойт Одит ООД, ЕИК: 121145199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Устава на дружеството. Предложение за решение: Общото събрание на акционерите приема решение за промяна в Устав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Съвета на директорите на дружеството. Предложение за решение: Общото събрание на акционерите приема решение да бъде освободено като член на СД на дружеството «Свилоза 2000» АД, като на негово място бъде избран Михаил Колчев като член на С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не на размера на гаранцията за управлението на новоизбрания член  на Съвета на директорите и лице, което да подпише договора му за управление. Предложение за решение: Общото събрание на акционерите  определя гаранция за управлението на новите членове на СД -  в размер на трикратното му брутно месечно възнаграждение и определя Председателя на СД, като лице, което да подпише договора му за 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избор на членове на одитен комитет на дружеството и определяне на възнаграждения и мандат на одитния комит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ото събрание на акционерите избира за членове на одитен комитет на дружеството Анелия Петкова - Тумбева, Николай Бадев и Камен Иванов и определя възнаграждения на членовете на одитния комитет, както следва за председателя на одитния комитет възнаграждение в размер на 300 лв. за всяко заседание, а за останалите членове възнаграждение в размер на 200 лв. за всяко засадение. Общото събрание на акционерите определя 3 годишен мандат на одитния коми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eмане на Статут на одитния комитет на дружеството. Предложение за решение:  Общото събрание на акционерите приема статута на одитния комитет на дружеството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за”, „против”, „въздържал се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Sofia</dc:creator>
  <dc:description/>
  <cp:keywords/>
  <dc:language>en-US</dc:language>
  <cp:lastModifiedBy>Daniela Peeva</cp:lastModifiedBy>
  <dcterms:modified xsi:type="dcterms:W3CDTF">2017-06-09T07:24:00Z</dcterms:modified>
  <cp:revision>17</cp:revision>
  <dc:subject/>
  <dc:title>                                                                          /Образец за гласуване чрез кореспонденция – физическо лице/</dc:title>
</cp:coreProperties>
</file>