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6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6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63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42 861.0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56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56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56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42 861.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3-27T06:33:00Z</dcterms:modified>
  <cp:revision>242</cp:revision>
  <dc:subject/>
  <dc:title> </dc:title>
</cp:coreProperties>
</file>