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0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08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08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93 147.6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08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0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08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93 147.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5-18T06:36:00Z</dcterms:modified>
  <cp:revision>1215</cp:revision>
  <dc:subject/>
  <dc:title> </dc:title>
</cp:coreProperties>
</file>