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1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6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6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31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86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>1.07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lang w:val="en-US"/>
        </w:rPr>
        <w:t xml:space="preserve">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31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22 215.4037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929 915.55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4-01T12:47:00Z</dcterms:modified>
  <cp:revision>26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