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3.04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3.04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91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91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91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4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bCs/>
          <w:lang w:val="en-US"/>
        </w:rPr>
        <w:t>351 201.9945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bCs/>
          <w:lang w:val="en-US"/>
        </w:rPr>
        <w:t>2 420 176.51</w:t>
      </w:r>
      <w:r>
        <w:rPr>
          <w:bCs/>
        </w:rPr>
        <w:t xml:space="preserve"> </w:t>
      </w:r>
      <w:r>
        <w:rPr>
          <w:b/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3 April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 23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891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89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891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4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51 201.9945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bCs/>
          <w:lang w:val="en-US"/>
        </w:rPr>
        <w:t>2 420 176.51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4-23T12:58:00Z</dcterms:modified>
  <cp:revision>547</cp:revision>
  <dc:subject/>
  <dc:title> </dc:title>
</cp:coreProperties>
</file>