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2.04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69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69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2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869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33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2.04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3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070.115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201 429.82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4-25T12:24:00Z</dcterms:modified>
  <cp:revision>627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