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5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7.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04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02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01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7.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04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02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01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9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30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4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75 460.546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681 411.84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5-07T08:15:00Z</dcterms:modified>
  <cp:revision>268</cp:revision>
  <dc:subject/>
  <dc:title>Цени за един дял за 20</dc:title>
</cp:coreProperties>
</file>