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0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06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06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32 873.82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06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06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069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32 873.82</w:t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11T14:11:00Z</dcterms:modified>
  <cp:revision>301</cp:revision>
  <dc:subject/>
  <dc:title> </dc:title>
</cp:coreProperties>
</file>