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3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3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3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5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6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006 837.746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673 011.3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7-07T11:28:00Z</dcterms:modified>
  <cp:revision>40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