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9.2021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3.038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5.7063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4.039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9.2021 г., 24.09.2021 г. и 27.09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 958.5401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328 778.3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9-28T10:36:00Z</dcterms:modified>
  <cp:revision>495</cp:revision>
  <dc:subject/>
  <dc:title/>
</cp:coreProperties>
</file>