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0.07.2022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6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4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40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1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12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31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63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0.07.2022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083 071.1805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515 505.83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2-07-21T08:13:00Z</dcterms:modified>
  <cp:revision>1424</cp:revision>
  <dc:subject/>
  <dc:title/>
</cp:coreProperties>
</file>