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1.08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396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396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1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396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316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1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 8 023 804.9496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43 673.78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8-12T12:03:00Z</dcterms:modified>
  <cp:revision>45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