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14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14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14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69 978.5886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lang w:val="en-US"/>
        </w:rPr>
        <w:t>2 373 352.99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 Febr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1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414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41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414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69 978.588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lang w:val="en-US"/>
        </w:rPr>
        <w:t>2 373 352.9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2-17T13:08:00Z</dcterms:modified>
  <cp:revision>444</cp:revision>
  <dc:subject/>
  <dc:title> </dc:title>
</cp:coreProperties>
</file>