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3.10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3.10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89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896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896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10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719 756.4972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814 847.26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3.10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10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896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89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896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3.10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19 756.4972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814 847.2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10-14T06:51:00Z</dcterms:modified>
  <cp:revision>1338</cp:revision>
  <dc:subject/>
  <dc:title> </dc:title>
</cp:coreProperties>
</file>