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1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1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44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446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446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5.01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639 937.862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444 084.98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1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5.0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446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44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446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39 937.862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444 084.9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1-26T07:12:00Z</dcterms:modified>
  <cp:revision>1422</cp:revision>
  <dc:subject/>
  <dc:title> </dc:title>
</cp:coreProperties>
</file>