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8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8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89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289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289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.08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13 922.1062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3 881 463.4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8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897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89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897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13 922.106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3 881 463.4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8-09T06:41:00Z</dcterms:modified>
  <cp:revision>1274</cp:revision>
  <dc:subject/>
  <dc:title> </dc:title>
</cp:coreProperties>
</file>