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5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000.446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91 789.2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8T13:56:00Z</dcterms:modified>
  <cp:revision>1144</cp:revision>
  <dc:subject/>
  <dc:title>Цени за един дял за 20</dc:title>
</cp:coreProperties>
</file>