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3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3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3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6 213.858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467 374.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1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73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73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73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6 213.858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467 374.4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17T13:44:00Z</dcterms:modified>
  <cp:revision>267</cp:revision>
  <dc:subject/>
  <dc:title> </dc:title>
</cp:coreProperties>
</file>