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7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50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50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7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50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99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7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427 645.4602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463 941.31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28T11:21:00Z</dcterms:modified>
  <cp:revision>41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