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26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2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6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2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633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595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7576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520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52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55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370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5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2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736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750.2676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61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837.1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2-26T07:59:00Z</dcterms:modified>
  <cp:revision>332</cp:revision>
  <dc:subject/>
  <dc:title>Цени за един дял за 20</dc:title>
</cp:coreProperties>
</file>