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2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4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1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0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7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7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9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8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2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71 759.7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2-14T09:44:00Z</dcterms:modified>
  <cp:revision>317</cp:revision>
  <dc:subject/>
  <dc:title/>
</cp:coreProperties>
</file>