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30.11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29.11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6 256 246.85 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>16.0547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0547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5.974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48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8-11-30T12:41:00Z</dcterms:modified>
  <cp:revision>17</cp:revision>
  <dc:subject/>
  <dc:title>На основание чл</dc:title>
</cp:coreProperties>
</file>