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5.04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5.04.2012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772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7726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7726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5.04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431 403.8708</w:t>
      </w:r>
      <w:r>
        <w:rPr>
          <w:b/>
          <w:bCs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1 627 530.71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64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5.04.2012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5.04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7726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772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7726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5.04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431 403.8708</w:t>
      </w:r>
      <w:r>
        <w:rPr>
          <w:b/>
          <w:bCs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b/>
          <w:bCs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1 627 530.7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2-04-06T07:50:00Z</dcterms:modified>
  <cp:revision>267</cp:revision>
  <dc:subject/>
  <dc:title> </dc:title>
</cp:coreProperties>
</file>