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15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5.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7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5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4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5.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7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5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4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1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4.12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628 003.0142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081 064.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2-15T13:36:00Z</dcterms:modified>
  <cp:revision>260</cp:revision>
  <dc:subject/>
  <dc:title>Цени за един дял за 20</dc:title>
</cp:coreProperties>
</file>