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01.2021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41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9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9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6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64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38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29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.0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686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240 342.12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1-01-26T11:59:00Z</dcterms:modified>
  <cp:revision>1056</cp:revision>
  <dc:subject/>
  <dc:title/>
</cp:coreProperties>
</file>