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6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07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74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09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4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79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1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1 370 813.7152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401 153.40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01T10:02:00Z</dcterms:modified>
  <cp:revision>474</cp:revision>
  <dc:subject/>
  <dc:title/>
</cp:coreProperties>
</file>