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4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28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28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28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9 873.224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37 741.44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 April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20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28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2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28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4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49 873.224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37 741.4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4-21T06:17:00Z</dcterms:modified>
  <cp:revision>1192</cp:revision>
  <dc:subject/>
  <dc:title> </dc:title>
</cp:coreProperties>
</file>