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drawing>
          <wp:inline distT="0" distB="0" distL="0" distR="0">
            <wp:extent cx="253746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тара планина холд АД обявява текущите си финансови резултати (на консолидирана база) и финансовите резултати на най-значителните предприятия от портфейла на холдинга.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Информация към 31 декември 2010 г. (в хил. лева)</w:t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1. Продажби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12"/>
        <w:gridCol w:w="1856"/>
        <w:gridCol w:w="185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12.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 xml:space="preserve">изменение** 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Стара планина холд АД - консолид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6 2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74 8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45.97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 xml:space="preserve">4 83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62 8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64.91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9 4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62.78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 9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33 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60.93%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2. Счетоводна печалба (предварителни резултати)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648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2010 г.</w:t>
            </w:r>
          </w:p>
        </w:tc>
      </w:tr>
      <w:tr>
        <w:trPr>
          <w:trHeight w:val="3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8 286</w:t>
            </w:r>
          </w:p>
        </w:tc>
      </w:tr>
      <w:tr>
        <w:trPr>
          <w:trHeight w:val="3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1 689</w:t>
            </w:r>
          </w:p>
        </w:tc>
      </w:tr>
      <w:tr>
        <w:trPr>
          <w:trHeight w:val="3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 951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3. Прогнози за продажбите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12"/>
        <w:gridCol w:w="1859"/>
        <w:gridCol w:w="185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пред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за месец 01.2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с натрупване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/>
                <w:i/>
                <w:sz w:val="22"/>
                <w:szCs w:val="22"/>
                <w:lang w:val="bg-BG"/>
              </w:rPr>
              <w:t>изменение**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Стара планина холд АД - консолидир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6 6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 xml:space="preserve">6 646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45.46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+С Хидравлик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6 2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6 2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60.30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 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 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63.17%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Елхим-Искра 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 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 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38.60%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* от началото на годината</w:t>
      </w:r>
    </w:p>
    <w:p>
      <w:pPr>
        <w:pStyle w:val="Normal"/>
        <w:spacing w:before="120" w:after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**в сравнение със същия период на миналата година</w:t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Забележка: Считано от месец май 2010 година Стара планина холд АД включва в консолидация и резултатите на Пътстройинженеринг АД, град Кърджали.</w:t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left="2880" w:firstLine="720"/>
        <w:rPr>
          <w:sz w:val="22"/>
          <w:lang w:val="bg-BG"/>
        </w:rPr>
      </w:pPr>
      <w:r>
        <w:rPr>
          <w:sz w:val="22"/>
          <w:lang w:val="bg-BG"/>
        </w:rPr>
        <w:t>Изпълнителен директор: Васил Велев</w:t>
      </w:r>
    </w:p>
    <w:p>
      <w:pPr>
        <w:pStyle w:val="Normal"/>
        <w:ind w:firstLine="567"/>
        <w:jc w:val="both"/>
        <w:rPr>
          <w:rFonts w:eastAsia="Arial" w:cs="Arial"/>
          <w:sz w:val="20"/>
          <w:szCs w:val="22"/>
          <w:lang w:val="bg-BG"/>
        </w:rPr>
      </w:pPr>
      <w:r>
        <w:rPr>
          <w:rFonts w:eastAsia="Arial" w:cs="Arial"/>
          <w:sz w:val="20"/>
          <w:szCs w:val="22"/>
          <w:lang w:val="bg-BG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9:00Z</dcterms:created>
  <dc:creator>tnn</dc:creator>
  <dc:description/>
  <cp:keywords/>
  <dc:language>en-US</dc:language>
  <cp:lastModifiedBy>tnn</cp:lastModifiedBy>
  <cp:lastPrinted>2010-06-23T15:21:00Z</cp:lastPrinted>
  <dcterms:modified xsi:type="dcterms:W3CDTF">2011-01-25T07:49:00Z</dcterms:modified>
  <cp:revision>5</cp:revision>
  <dc:subject/>
  <dc:title>ПРОЕКТ</dc:title>
</cp:coreProperties>
</file>