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8.07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967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967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08.07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1967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931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08.07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737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338.8481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20 029 359.32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7-11T12:22:00Z</dcterms:modified>
  <cp:revision>731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