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6.07.2021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29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10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00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72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72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91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697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6.07.2021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686 827.1891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390 668.43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1-07-19T09:03:00Z</dcterms:modified>
  <cp:revision>1174</cp:revision>
  <dc:subject/>
  <dc:title/>
</cp:coreProperties>
</file>