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6.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0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8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6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20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8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614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3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5 314 147.6568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 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262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665.73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16T08:46:00Z</dcterms:modified>
  <cp:revision>234</cp:revision>
  <dc:subject/>
  <dc:title>Цени за един дял за 20</dc:title>
</cp:coreProperties>
</file>