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„</w:t>
      </w:r>
      <w:r>
        <w:rPr>
          <w:b/>
          <w:bCs/>
          <w:sz w:val="36"/>
          <w:szCs w:val="36"/>
          <w:lang w:val="bg-BG"/>
        </w:rPr>
        <w:t xml:space="preserve">РОЙ ПРОПЪРТИ ФЪНД” АДСИЦ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ГР. СОФИЯ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  <w:lang w:val="bg-BG"/>
        </w:rPr>
        <w:t>ИЗВЪНРЕДНО ОБЩО СЪБРАНИЕ НА АКЦИОНЕРИТЕ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29 март 2018 г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МАТЕРИАЛИ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ДНЕВЕН РЕД:</w:t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По т. 1 от дневния ред: Да гласува «.....» освобождаване на </w:t>
      </w:r>
      <w:r>
        <w:rPr/>
        <w:t xml:space="preserve">Десислава Пламенова Върбанова, като регистриран одитор, чрез </w:t>
      </w:r>
      <w:r>
        <w:rPr>
          <w:lang w:val="ru-RU"/>
        </w:rPr>
        <w:t xml:space="preserve">специализирано одиторско предприятие </w:t>
      </w:r>
      <w:r>
        <w:rPr/>
        <w:t xml:space="preserve">„Алфа Одит Сървисиз” </w:t>
      </w:r>
      <w:r>
        <w:rPr>
          <w:lang w:val="ru-RU"/>
        </w:rPr>
        <w:t xml:space="preserve">ООД, на  </w:t>
      </w:r>
      <w:r>
        <w:rPr/>
        <w:t>„Рой Пропърти Фънд“ АДСИЦ</w:t>
      </w:r>
      <w:r>
        <w:rPr>
          <w:lang w:val="ru-RU"/>
        </w:rPr>
        <w:t xml:space="preserve"> за 2017 г.</w:t>
      </w:r>
      <w:r>
        <w:rPr/>
        <w:t xml:space="preserve"> и избиране на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lang w:val="ru-RU"/>
        </w:rPr>
        <w:t xml:space="preserve">за регистриран одитор, </w:t>
      </w:r>
      <w:r>
        <w:rPr/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ОБЩОТО СЪБРАНИЕ НА АКЦИОНЕРИТ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bg-BG"/>
        </w:rPr>
        <w:tab/>
        <w:tab/>
        <w:tab/>
        <w:tab/>
        <w:t>НА „РОЙ ПРОПЪРТИ ФЪНД” АДСИЦ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ab/>
        <w:tab/>
        <w:tab/>
        <w:t>ГР. СОФ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ЛОЖЕНИЯ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ОТ СЪВЕТА НА ДИРЕКТОРИТЕ НА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„</w:t>
      </w:r>
      <w:r>
        <w:rPr>
          <w:b/>
          <w:bCs/>
          <w:lang w:val="bg-BG"/>
        </w:rPr>
        <w:t>РОЙ ПРОПЪРТИ ФЪНД” АДСИЦ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ОБСЪЖДАНЕ И ПРИЕМАНЕ НА РЕШЕНИЯ ПО ТОЧКИТЕ ОТ ДНЕВНИЯ РЕД НА РЕДОВНОТО ОБЩО СЪБРАНИЕ НА АКЦИОНЕРИТЕ НА 29.03.20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>8 ГОДИН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bg-BG"/>
        </w:rPr>
        <w:tab/>
        <w:t>1. По първа точка (т.1) от дневния ред на Общото събра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ъветът на директорите предлага на Общото събрание на акционерите, да освободи </w:t>
      </w:r>
      <w:r>
        <w:rPr/>
        <w:t xml:space="preserve">Десислава Пламенова Върбанова, като регистриран одитор, чрез </w:t>
      </w:r>
      <w:r>
        <w:rPr>
          <w:lang w:val="ru-RU"/>
        </w:rPr>
        <w:t xml:space="preserve">специализирано одиторско предприятие </w:t>
      </w:r>
      <w:r>
        <w:rPr/>
        <w:t xml:space="preserve">„Алфа Одит Сървисиз” </w:t>
      </w:r>
      <w:r>
        <w:rPr>
          <w:lang w:val="ru-RU"/>
        </w:rPr>
        <w:t xml:space="preserve">ООД, на </w:t>
      </w:r>
      <w:r>
        <w:rPr/>
        <w:t>„Рой Пропърти Фънд“ АДСИЦ</w:t>
      </w:r>
      <w:r>
        <w:rPr>
          <w:lang w:val="ru-RU"/>
        </w:rPr>
        <w:t xml:space="preserve"> за 2017 г.</w:t>
      </w:r>
      <w:r>
        <w:rPr/>
        <w:t xml:space="preserve"> и </w:t>
      </w:r>
      <w:r>
        <w:rPr>
          <w:lang w:val="bg-BG"/>
        </w:rPr>
        <w:t xml:space="preserve">да </w:t>
      </w:r>
      <w:r>
        <w:rPr/>
        <w:t>изб</w:t>
      </w:r>
      <w:r>
        <w:rPr>
          <w:lang w:val="bg-BG"/>
        </w:rPr>
        <w:t>ере</w:t>
      </w:r>
      <w:r>
        <w:rPr/>
        <w:t xml:space="preserve"> Златка Тодорова Капинкова, вписана в Регистъра на регистрираните одитори на ИДЕС под № 0756, с адрес: гр. София, п.к. 1700, ул. „Иван Багрянов“ № 19, вх. „А“, ет. 2, ап. 1, </w:t>
      </w:r>
      <w:r>
        <w:rPr>
          <w:lang w:val="ru-RU"/>
        </w:rPr>
        <w:t xml:space="preserve">за регистриран одитор, </w:t>
      </w:r>
      <w:r>
        <w:rPr/>
        <w:t xml:space="preserve">който да извърши проверка и заверка на Годишния финансов отчет на „Рой Пропърти Фънд“ АДСИЦ за 201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Char Char Знак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64" w:before="480" w:after="240"/>
      <w:jc w:val="both"/>
      <w:textAlignment w:val="baseline"/>
    </w:pPr>
    <w:rPr>
      <w:rFonts w:eastAsia="Times New Roman"/>
      <w:kern w:val="2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47:00Z</dcterms:created>
  <dc:creator>name</dc:creator>
  <dc:description/>
  <cp:keywords/>
  <dc:language>en-US</dc:language>
  <cp:lastModifiedBy>lenovo-pc</cp:lastModifiedBy>
  <cp:lastPrinted>2017-05-10T15:27:00Z</cp:lastPrinted>
  <dcterms:modified xsi:type="dcterms:W3CDTF">2018-02-19T12:07:00Z</dcterms:modified>
  <cp:revision>28</cp:revision>
  <dc:subject/>
  <dc:title>“КЕПИТЪЛ МЕНИДЖМЪНТ” АДСИЦ </dc:title>
</cp:coreProperties>
</file>