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4.11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69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838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8151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3.11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3.11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760 704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30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422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04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13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8-11-13T14:50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