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39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39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39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044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10 756.0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9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4 044.619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10 756.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28T06:36:00Z</dcterms:modified>
  <cp:revision>67</cp:revision>
  <dc:subject/>
  <dc:title> </dc:title>
</cp:coreProperties>
</file>