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1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9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01.0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6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3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1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64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6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9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3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3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103 615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390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3 349 997.96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8-31T15:12:00Z</dcterms:modified>
  <cp:revision>749</cp:revision>
  <dc:subject/>
  <dc:title>Цени за един дял за 20</dc:title>
</cp:coreProperties>
</file>