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8.2011 г. e както следва:</w:t>
        <w:br/>
        <w:t>-Нетна стойност: 1,3261 лв. на един дял</w:t>
        <w:br/>
        <w:t>-Емисионна стойност до 50 000 лв.: 1,3281 лв. на един дял;</w:t>
        <w:br/>
        <w:t>-Емисионна стойност над 50 000 лв.: 1,326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8.2011 г. е 1,324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6.8.2011 г. </w:t>
        <w:br/>
        <w:t>-Брой дялове в обръщение:  54 868 328,0380 бр.</w:t>
        <w:br/>
        <w:t>-Нетна стойност на активите: 72 761 832,86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2:00Z</dcterms:created>
  <dc:creator>rbbnaa</dc:creator>
  <dc:description/>
  <cp:keywords/>
  <dc:language>en-US</dc:language>
  <cp:lastModifiedBy>rbbpky</cp:lastModifiedBy>
  <dcterms:modified xsi:type="dcterms:W3CDTF">2011-08-17T06:12:00Z</dcterms:modified>
  <cp:revision>2</cp:revision>
  <dc:subject/>
  <dc:title/>
</cp:coreProperties>
</file>