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1.11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0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7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5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3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7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1.11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88 444.676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261 458.3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1-22T13:48:00Z</dcterms:modified>
  <cp:revision>1066</cp:revision>
  <dc:subject/>
  <dc:title>Цени за един дял за 20</dc:title>
</cp:coreProperties>
</file>