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0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75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75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0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75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39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0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93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66.878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921 843.70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6-13T12:15:00Z</dcterms:modified>
  <cp:revision>690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