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1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711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711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90 725.6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6.11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711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11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58 167.209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990 725.6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1-29T08:06:00Z</dcterms:modified>
  <cp:revision>1197</cp:revision>
  <dc:subject/>
  <dc:title> </dc:title>
</cp:coreProperties>
</file>