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5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5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55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055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0557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5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bCs/>
          <w:lang w:val="en-US"/>
        </w:rPr>
        <w:t>597 369.9914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</w:t>
      </w:r>
      <w:r>
        <w:rPr>
          <w:bCs/>
          <w:lang w:val="en-US"/>
        </w:rPr>
        <w:t>3 617 464.58</w:t>
      </w:r>
      <w:r>
        <w:rPr>
          <w:b/>
        </w:rPr>
        <w:t xml:space="preserve"> 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7 Ma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May 27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55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55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55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5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bCs/>
          <w:lang w:val="en-US"/>
        </w:rPr>
        <w:t>597 369.9914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bCs/>
          <w:lang w:val="en-US"/>
        </w:rPr>
        <w:t>3 617 464.5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9-05-28T06:04:00Z</dcterms:modified>
  <cp:revision>733</cp:revision>
  <dc:subject/>
  <dc:title> </dc:title>
</cp:coreProperties>
</file>